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</w:rPr>
      </w:pPr>
      <w:r>
        <w:rPr>
          <w:bCs/>
          <w:sz w:val="24"/>
        </w:rPr>
        <w:t>Vilminore, 26/04/0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libera del Comitato di Gestione Valle di Scalve 03 del 26/04/0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ORME INTEGRATIVE AL REGOLAMENTO PROVINCIALE PER L’ASSEGNAZIONE DEI CAPI D’UNGULA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RIO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da regolamento provinciale, senza assegnazione, con l’obbligo di verificare il piano d’abbattimento esposto.</w:t>
      </w:r>
    </w:p>
    <w:p>
      <w:pPr>
        <w:pStyle w:val="TextBody"/>
        <w:jc w:val="both"/>
        <w:rPr/>
      </w:pPr>
      <w:r>
        <w:rPr/>
        <w:t>Al fine di completare i piani di prelievo, al termine del quarantesimo giorno di caccia, sarà permesso, a chi ha già ucciso il capo, un ulteriore prelievo seguendo le normative sotto descritt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AMOSC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PIANO DI PRELIEVO SUPERIORE AL NUMERO DI CACCIATOR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ssegnazione seguendo i seguenti criteri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loro che l’anno precedente hanno sbagliato classe sarà assegnato d’ufficio un soggetto dell’anno o uno yarli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o che non partecipano ai censimenti (nel numero di giornate obbligatorie 50% delle uscite previste) saranno penalizzati con l’assegnazione di un capo giovane o yarl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manenti saranno sorteggi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cacciatori che nell’anno precedente hanno avuto in sorteggio un classe 0 saranno sorteggiati dopo che i classe 0 sono stati assegn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 punto precedente è escluso chi ha avuto un capo giovane d’uffic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PIANO DI PRELIEVO INFERIORE AL NUMERO DI CACCIATO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il piano di prelievo del camoscio è disponibile prima del termine della caccia al capriolo è possibile (a chi ne fa richiesta e ha già abbattuto il capo) l’assegnazione di un capo di capriolo se lo stesso piano non è stato completato in sostituzione del capo di camos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l capo di capriolo diventa nominativo e scala dal piano di prelie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Il capo non sarà assegnato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 chi ha subito una sanzione con revoca della licenza (in caso di più sanzioni il primo non assegnatario è il più recente).La sanzione ha validità per </w:t>
      </w:r>
      <w:r>
        <w:rPr>
          <w:u w:val="single"/>
        </w:rPr>
        <w:t>sei an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acciatore che accede, per la prima volta, alla forma di caccia nell’anno corr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loro che non partecipano ai censimenti (nel numero di giornate obbligatorie 50% delle uscite previst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acciatore che ha subito una sospensione per errato abbattimento.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both"/>
        <w:rPr/>
      </w:pPr>
      <w:r>
        <w:rPr/>
        <w:t>ULTERIORI RIASSEGNAZ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ha prelevato un capo sanitario (di diritt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negli ultimi anni non ha sbagliato prelie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è presente al maggior numero di censimen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raggiunge il maggior numero d’accompagna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nei punti sopra elencati ci sono più cacciatori con gli stessi meriti si procederà a sortegg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rinuncia alla forma di caccia, integralmente, ha diritto alla restituzione della quota associativa se la motivazione della rinuncia autocertificata è ritenuta valida dal Comitato. Non è prevista la restituzione parziale a chi rinuncia dopo aver effettuato anche una sola giornata di cac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hi non abbatte il capo per rinuncia ingiustificata verrà assegnato un classe 0(giova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SI RICORDA CHE IL SOPRACITATO REGOLAMENTO E’ STATO APPROVATO,PRIMA D’ESSERE DELIBERATO, DALL’ASSEMBLEA DEGLI UNGULATISTI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13:00Z</dcterms:created>
  <dc:creator>Magri Paola</dc:creator>
  <dc:description/>
  <cp:keywords/>
  <dc:language>en-US</dc:language>
  <cp:lastModifiedBy> </cp:lastModifiedBy>
  <cp:lastPrinted>2002-07-13T15:48:00Z</cp:lastPrinted>
  <dcterms:modified xsi:type="dcterms:W3CDTF">2013-09-12T14:34:00Z</dcterms:modified>
  <cp:revision>11</cp:revision>
  <dc:subject/>
  <dc:title>NORME INTEGRATIVE AL REGOLAMENTO PROVINCIALE PER L’ASSEGNAZIONE DEI CAPI D’UNGULATI</dc:title>
</cp:coreProperties>
</file>